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jc w:val="center"/>
        <w:rPr>
          <w:rFonts w:ascii="Arial" w:hAnsi="Arial" w:cs="Arial"/>
          <w:b/>
          <w:b/>
        </w:rPr>
      </w:pPr>
      <w:r>
        <w:rPr>
          <w:rFonts w:cs="Arial" w:ascii="Arial" w:hAnsi="Arial"/>
          <w:b/>
        </w:rPr>
        <w:t>IN THE COURT OF OMBUDSMAN, ELECTRICITY PUNJAB,</w:t>
      </w:r>
    </w:p>
    <w:p>
      <w:pPr>
        <w:pStyle w:val="Normal"/>
        <w:ind w:left="1440" w:hanging="0"/>
        <w:jc w:val="center"/>
        <w:rPr/>
      </w:pPr>
      <w:r>
        <w:rPr>
          <w:rFonts w:cs="Arial" w:ascii="Arial" w:hAnsi="Arial"/>
          <w:b/>
        </w:rPr>
        <w:t>66 KV GRID SUBSTATION, PLOT NO. A-2, INDL. AREA,</w:t>
      </w:r>
    </w:p>
    <w:p>
      <w:pPr>
        <w:pStyle w:val="Normal"/>
        <w:ind w:left="1440" w:hanging="0"/>
        <w:jc w:val="center"/>
        <w:rPr>
          <w:rFonts w:ascii="Arial" w:hAnsi="Arial" w:cs="Arial"/>
          <w:b/>
          <w:b/>
        </w:rPr>
      </w:pPr>
      <w:r>
        <w:rPr>
          <w:rFonts w:cs="Arial" w:ascii="Arial" w:hAnsi="Arial"/>
          <w:b/>
        </w:rPr>
        <w:t>PHASE-I, S.A.S. NAGAR, MOHALI.</w:t>
      </w:r>
    </w:p>
    <w:p>
      <w:pPr>
        <w:pStyle w:val="Normal"/>
        <w:spacing w:lineRule="auto" w:line="360"/>
        <w:ind w:left="935" w:hanging="0"/>
        <w:jc w:val="both"/>
        <w:rPr>
          <w:rFonts w:ascii="Arial" w:hAnsi="Arial" w:cs="Arial"/>
          <w:b/>
          <w:b/>
        </w:rPr>
      </w:pPr>
      <w:r>
        <w:rPr>
          <w:rFonts w:cs="Arial" w:ascii="Arial" w:hAnsi="Arial"/>
          <w:b/>
        </w:rPr>
      </w:r>
    </w:p>
    <w:p>
      <w:pPr>
        <w:pStyle w:val="Normal"/>
        <w:ind w:left="-374" w:firstLine="1814"/>
        <w:jc w:val="both"/>
        <w:rPr>
          <w:rFonts w:ascii="Arial" w:hAnsi="Arial" w:cs="Arial"/>
          <w:b/>
          <w:b/>
          <w:u w:val="single"/>
        </w:rPr>
      </w:pPr>
      <w:r>
        <w:rPr>
          <w:rFonts w:eastAsia="Arial" w:cs="Arial" w:ascii="Arial" w:hAnsi="Arial"/>
        </w:rPr>
        <w:t xml:space="preserve"> </w:t>
      </w:r>
      <w:r>
        <w:rPr>
          <w:rFonts w:cs="Arial" w:ascii="Arial" w:hAnsi="Arial"/>
          <w:b/>
          <w:u w:val="single"/>
        </w:rPr>
        <w:t>APPEAL No: 47 / 2015</w:t>
      </w:r>
      <w:r>
        <w:rPr>
          <w:rFonts w:cs="Arial" w:ascii="Arial" w:hAnsi="Arial"/>
        </w:rPr>
        <w:t xml:space="preserve">       </w:t>
        <w:tab/>
      </w:r>
      <w:r>
        <w:rPr>
          <w:rFonts w:cs="Arial" w:ascii="Arial" w:hAnsi="Arial"/>
          <w:b/>
          <w:u w:val="single"/>
        </w:rPr>
        <w:t>Date of Order: 29 / 12 / 2015</w:t>
      </w:r>
    </w:p>
    <w:p>
      <w:pPr>
        <w:pStyle w:val="Normal"/>
        <w:ind w:left="-374" w:firstLine="1814"/>
        <w:jc w:val="both"/>
        <w:rPr>
          <w:rFonts w:ascii="Arial" w:hAnsi="Arial" w:cs="Arial"/>
          <w:b/>
          <w:b/>
          <w:u w:val="single"/>
        </w:rPr>
      </w:pPr>
      <w:r>
        <w:rPr>
          <w:rFonts w:cs="Arial" w:ascii="Arial" w:hAnsi="Arial"/>
          <w:b/>
          <w:u w:val="single"/>
        </w:rPr>
      </w:r>
    </w:p>
    <w:p>
      <w:pPr>
        <w:pStyle w:val="Normal"/>
        <w:ind w:left="-374" w:firstLine="1814"/>
        <w:jc w:val="both"/>
        <w:rPr>
          <w:rFonts w:ascii="Arial" w:hAnsi="Arial" w:cs="Arial"/>
          <w:u w:val="single"/>
        </w:rPr>
      </w:pPr>
      <w:r>
        <w:rPr>
          <w:rFonts w:cs="Arial" w:ascii="Arial" w:hAnsi="Arial"/>
          <w:u w:val="single"/>
        </w:rPr>
      </w:r>
    </w:p>
    <w:p>
      <w:pPr>
        <w:pStyle w:val="Normal"/>
        <w:ind w:left="-374" w:firstLine="1814"/>
        <w:jc w:val="both"/>
        <w:rPr>
          <w:rFonts w:ascii="Arial" w:hAnsi="Arial" w:cs="Arial"/>
          <w:b/>
          <w:b/>
        </w:rPr>
      </w:pPr>
      <w:r>
        <w:rPr>
          <w:rFonts w:cs="Arial" w:ascii="Arial" w:hAnsi="Arial"/>
          <w:b/>
        </w:rPr>
        <w:t>SMT HARMEET KAUR,</w:t>
      </w:r>
    </w:p>
    <w:p>
      <w:pPr>
        <w:pStyle w:val="Normal"/>
        <w:ind w:left="-374" w:firstLine="1814"/>
        <w:jc w:val="both"/>
        <w:rPr>
          <w:rFonts w:ascii="Arial" w:hAnsi="Arial" w:cs="Arial"/>
          <w:b/>
          <w:b/>
        </w:rPr>
      </w:pPr>
      <w:r>
        <w:rPr>
          <w:rFonts w:cs="Arial" w:ascii="Arial" w:hAnsi="Arial"/>
          <w:b/>
        </w:rPr>
        <w:t>W/O SH. NARINDER SINGH,</w:t>
      </w:r>
    </w:p>
    <w:p>
      <w:pPr>
        <w:pStyle w:val="Normal"/>
        <w:ind w:left="-374" w:firstLine="1814"/>
        <w:jc w:val="both"/>
        <w:rPr>
          <w:rFonts w:ascii="Arial" w:hAnsi="Arial" w:cs="Arial"/>
          <w:b/>
          <w:b/>
        </w:rPr>
      </w:pPr>
      <w:r>
        <w:rPr>
          <w:rFonts w:cs="Arial" w:ascii="Arial" w:hAnsi="Arial"/>
          <w:b/>
        </w:rPr>
        <w:t xml:space="preserve">C/O M/S G. C. FABRICS, </w:t>
      </w:r>
    </w:p>
    <w:p>
      <w:pPr>
        <w:pStyle w:val="Normal"/>
        <w:ind w:left="-374" w:firstLine="1814"/>
        <w:jc w:val="both"/>
        <w:rPr/>
      </w:pPr>
      <w:r>
        <w:rPr>
          <w:rFonts w:cs="Arial" w:ascii="Arial" w:hAnsi="Arial"/>
          <w:b/>
        </w:rPr>
        <w:t>3929/1, STREET NO: 4, HARGOBINDPURA,</w:t>
      </w:r>
    </w:p>
    <w:p>
      <w:pPr>
        <w:pStyle w:val="Normal"/>
        <w:ind w:left="-374" w:firstLine="1814"/>
        <w:jc w:val="both"/>
        <w:rPr>
          <w:rFonts w:ascii="Arial" w:hAnsi="Arial" w:cs="Arial"/>
          <w:b/>
          <w:b/>
        </w:rPr>
      </w:pPr>
      <w:r>
        <w:rPr>
          <w:rFonts w:cs="Arial" w:ascii="Arial" w:hAnsi="Arial"/>
          <w:b/>
        </w:rPr>
        <w:t>OPP. TRANSPORT NAGAR,</w:t>
      </w:r>
    </w:p>
    <w:p>
      <w:pPr>
        <w:pStyle w:val="Normal"/>
        <w:ind w:left="-374" w:firstLine="1814"/>
        <w:jc w:val="both"/>
        <w:rPr/>
      </w:pPr>
      <w:r>
        <w:rPr>
          <w:rFonts w:cs="Arial" w:ascii="Arial" w:hAnsi="Arial"/>
          <w:b/>
        </w:rPr>
        <w:t>LUDHIANA.</w:t>
        <w:tab/>
        <w:tab/>
        <w:tab/>
        <w:tab/>
        <w:t xml:space="preserve">    ……………..</w:t>
      </w:r>
      <w:r>
        <w:rPr>
          <w:rFonts w:cs="Arial" w:ascii="Arial" w:hAnsi="Arial"/>
        </w:rPr>
        <w:t>PETITIONER</w:t>
      </w:r>
    </w:p>
    <w:p>
      <w:pPr>
        <w:pStyle w:val="Normal"/>
        <w:ind w:left="-374" w:firstLine="1814"/>
        <w:jc w:val="both"/>
        <w:rPr>
          <w:rFonts w:ascii="Arial" w:hAnsi="Arial" w:cs="Arial"/>
          <w:b/>
          <w:b/>
        </w:rPr>
      </w:pPr>
      <w:r>
        <w:rPr>
          <w:rFonts w:cs="Arial" w:ascii="Arial" w:hAnsi="Arial"/>
          <w:b/>
        </w:rPr>
      </w:r>
    </w:p>
    <w:p>
      <w:pPr>
        <w:pStyle w:val="Normal"/>
        <w:ind w:left="-374" w:hanging="0"/>
        <w:jc w:val="both"/>
        <w:rPr>
          <w:rFonts w:ascii="Arial" w:hAnsi="Arial" w:cs="Arial"/>
          <w:b/>
          <w:b/>
          <w:u w:val="single"/>
        </w:rPr>
      </w:pPr>
      <w:r>
        <w:rPr>
          <w:rFonts w:cs="Arial" w:ascii="Arial" w:hAnsi="Arial"/>
          <w:b/>
          <w:u w:val="single"/>
        </w:rPr>
      </w:r>
    </w:p>
    <w:p>
      <w:pPr>
        <w:pStyle w:val="Normal"/>
        <w:ind w:left="1440" w:hanging="0"/>
        <w:jc w:val="both"/>
        <w:rPr>
          <w:rFonts w:ascii="Arial" w:hAnsi="Arial" w:cs="Arial"/>
        </w:rPr>
      </w:pPr>
      <w:r>
        <w:rPr>
          <w:rFonts w:cs="Arial" w:ascii="Arial" w:hAnsi="Arial"/>
          <w:b/>
        </w:rPr>
        <w:t>Account No. MS-76 / 0873</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sz w:val="22"/>
          <w:szCs w:val="22"/>
        </w:rPr>
      </w:pPr>
      <w:r>
        <w:rPr>
          <w:rFonts w:cs="Arial" w:ascii="Arial" w:hAnsi="Arial"/>
          <w:sz w:val="22"/>
          <w:szCs w:val="22"/>
        </w:rPr>
        <w:t>Sh.  Sukhminder Singh,Authorised Representative.</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rPr>
      </w:pPr>
      <w:r>
        <w:rPr>
          <w:rFonts w:cs="Arial" w:ascii="Arial" w:hAnsi="Arial"/>
        </w:rPr>
        <w:t>VERSU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b/>
          <w:b/>
        </w:rPr>
      </w:pPr>
      <w:r>
        <w:rPr>
          <w:rFonts w:eastAsia="Arial" w:cs="Arial" w:ascii="Arial" w:hAnsi="Arial"/>
          <w:b/>
        </w:rPr>
        <w:t xml:space="preserve"> </w:t>
      </w:r>
      <w:r>
        <w:rPr>
          <w:rFonts w:cs="Arial" w:ascii="Arial" w:hAnsi="Arial"/>
          <w:b/>
        </w:rPr>
        <w:t>PUNJAB STATE POWER CORPORATION LIMITED.</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rPr>
      </w:pPr>
      <w:r>
        <w:rPr>
          <w:rFonts w:eastAsia="Arial" w:cs="Arial" w:ascii="Arial" w:hAnsi="Arial"/>
        </w:rPr>
        <w:t xml:space="preserve">                </w:t>
      </w:r>
      <w:r>
        <w:rPr>
          <w:rFonts w:cs="Arial" w:ascii="Arial" w:hAnsi="Arial"/>
        </w:rPr>
        <w:tab/>
        <w:tab/>
        <w:tab/>
        <w:t xml:space="preserve">                    …….….RESPONDENTS.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rPr>
      </w:pPr>
      <w:r>
        <w:rPr>
          <w:rFonts w:cs="Arial" w:ascii="Arial" w:hAnsi="Arial"/>
        </w:rPr>
        <w:tab/>
      </w:r>
    </w:p>
    <w:p>
      <w:pPr>
        <w:pStyle w:val="Normal"/>
        <w:ind w:left="1440" w:hanging="0"/>
        <w:jc w:val="both"/>
        <w:rPr>
          <w:rFonts w:ascii="Arial" w:hAnsi="Arial" w:cs="Arial"/>
          <w:sz w:val="22"/>
          <w:szCs w:val="22"/>
        </w:rPr>
      </w:pPr>
      <w:r>
        <w:rPr>
          <w:rFonts w:cs="Arial" w:ascii="Arial" w:hAnsi="Arial"/>
          <w:sz w:val="22"/>
          <w:szCs w:val="22"/>
        </w:rPr>
        <w:t>Er. Inderjit Singh,</w:t>
      </w:r>
    </w:p>
    <w:p>
      <w:pPr>
        <w:pStyle w:val="Normal"/>
        <w:ind w:left="1440" w:hanging="0"/>
        <w:jc w:val="both"/>
        <w:rPr/>
      </w:pPr>
      <w:r>
        <w:rPr>
          <w:rFonts w:cs="Arial" w:ascii="Arial" w:hAnsi="Arial"/>
          <w:sz w:val="22"/>
          <w:szCs w:val="22"/>
        </w:rPr>
        <w:t>Addl.Superintending Engineer</w:t>
      </w:r>
    </w:p>
    <w:p>
      <w:pPr>
        <w:pStyle w:val="Normal"/>
        <w:ind w:left="1440" w:hanging="0"/>
        <w:jc w:val="both"/>
        <w:rPr/>
      </w:pPr>
      <w:r>
        <w:rPr>
          <w:rFonts w:cs="Arial" w:ascii="Arial" w:hAnsi="Arial"/>
          <w:sz w:val="22"/>
          <w:szCs w:val="22"/>
        </w:rPr>
        <w:t xml:space="preserve">Operation, CMC (Special) Division, P.S.P.C.L, </w:t>
      </w:r>
    </w:p>
    <w:p>
      <w:pPr>
        <w:pStyle w:val="Normal"/>
        <w:ind w:left="1440" w:hanging="0"/>
        <w:jc w:val="both"/>
        <w:rPr>
          <w:rFonts w:ascii="Arial" w:hAnsi="Arial" w:cs="Arial"/>
        </w:rPr>
      </w:pPr>
      <w:r>
        <w:rPr>
          <w:rFonts w:cs="Arial" w:ascii="Arial" w:hAnsi="Arial"/>
          <w:sz w:val="22"/>
          <w:szCs w:val="22"/>
        </w:rPr>
        <w:t>Ludhiana</w:t>
      </w:r>
      <w:r>
        <w:rPr>
          <w:rFonts w:cs="Arial" w:ascii="Arial" w:hAnsi="Arial"/>
        </w:rPr>
        <w:t xml:space="preserve">.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tab/>
        <w:tab/>
        <w:t xml:space="preserve">Petition No. 47 / 2015 dated 18.09.2015 was filed against order dated 27.07.2015 of the Grievances Redressal Forum (Forum) in   case   no: CG-28 of 2015   upholding decision dated 19.12.2014 of the Zonal Dispute Settlement Committee (ZDSC) levying charges of Rs. 18,02,844/- on account of overhauling the account of the petitioner  for the period 07 / 2009 to 09 / 2014  regarding  slowness of  the meter.  </w:t>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t>2.</w:t>
        <w:tab/>
        <w:tab/>
        <w:t>Arguments, discussions and evidences on record were held on 29.12.2015</w:t>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t>3.</w:t>
        <w:tab/>
        <w:tab/>
        <w:t>Sh. Sukhminder Singh, the authorised representative attended the court proceedings on behalf of the petitioner. Er. Inderjit Singh, Addl. Superintending Engineer / Operation, CMC (Special)  Division, PSPCL Ludhiana appeared on behalf of the respondent, Punjab State Power Corporation Limited (PSPCL).</w:t>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t>4.</w:t>
        <w:tab/>
        <w:tab/>
        <w:t>Sh. Sukhminder Singh, the petitioner’s counsel (counsel)   stated that the petitioner is having MS category connection with sanctioned load of 79.970 KW under CMC (Special) Division, Ludhiana.    Initially, the petitioner obtained MS connection in 06 / 2009 with load of 39.90 KW.  The load was extended to 79.970 KW in 09 / 2011.  But the department did not replace the Metering Equipment at that time.  The bills raised by PSPCL were being paid in due course.  The said connection was checked at site by Addl. SE / Enforcement-II, Ludhiana on 16.10.2014 and the meter was reported slow by 34.20%   The reason of slowness has been mentioned as interchange of potentials wires of Yellow &amp; Blue phase CTs at meter terminal.  The DDL of the meter was taken by the Enforcement at site.   On the basis of this report of Addl. SE / Enforcement, the AEE / Commercial, CMC Division, overhauled the account for the period 07/ 2009 to 09 / 2014 for slowness of meter and issued supplementary bill of Rs. 18,02,844/-  Thus, the demand raised  for a period of more than five years was against the  rules and unjustified.</w:t>
      </w:r>
    </w:p>
    <w:p>
      <w:pPr>
        <w:pStyle w:val="Normal"/>
        <w:spacing w:lineRule="auto" w:line="480"/>
        <w:ind w:left="1440" w:hanging="0"/>
        <w:jc w:val="both"/>
        <w:rPr>
          <w:rFonts w:ascii="Arial" w:hAnsi="Arial" w:cs="Arial"/>
        </w:rPr>
      </w:pPr>
      <w:r>
        <w:rPr>
          <w:rFonts w:cs="Arial" w:ascii="Arial" w:hAnsi="Arial"/>
        </w:rPr>
        <w:tab/>
        <w:tab/>
        <w:t>The case was represented before the ZDSC.  The ZDSC during the proceedings ordered the checking of meter in the M.E. Lab, where the accuracy of meter was declared within limits on 09.12.2014. Then, the ZDSC got comments from Addl.SE / Enforcement-2, Ludhiana on the DDL report.  The Addl. SE / Enforcement-2, Ludhiana vide its Memo  No. 439 / 440 dated 11.12.2014 submitted comments that  “in tamper data, the status of yellow and blue current was  showing  as ‘ Event  On’ and the duration of same was 1143 and 1202 days respectively”.  The ZDSC considered the case on 19.12.2014 and ordered the overhauling of account for 1202 days, prior to the date of checking i.e. 16.10.2014 with slowness factor of 34.20%.   As per decision of the ZDSC, the chargeable amount was revised to Rs. 12,10,648/-.  The decision of the ZDSC was not based on merits of the case and also was against the rules of overhauling the account.  An appeal was filed before the Forum which upheld the decision of the ZDSC.</w:t>
      </w:r>
    </w:p>
    <w:p>
      <w:pPr>
        <w:pStyle w:val="Normal"/>
        <w:spacing w:lineRule="auto" w:line="480"/>
        <w:ind w:left="1440" w:hanging="0"/>
        <w:jc w:val="both"/>
        <w:rPr>
          <w:rFonts w:ascii="Arial" w:hAnsi="Arial" w:cs="Arial"/>
        </w:rPr>
      </w:pPr>
      <w:r>
        <w:rPr>
          <w:rFonts w:cs="Arial" w:ascii="Arial" w:hAnsi="Arial"/>
        </w:rPr>
        <w:tab/>
        <w:tab/>
        <w:t xml:space="preserve">He further stated that the Forum did not consider all the pleadings and as such the decision of the Forum was also not as per rules which prescribe for overhauling of account for maximum period of six months only.   He submitted for consideration that after the coming into force of Electricity Act (EA)-2003 and Supply Code-2007, every penal action on the consumer should be supported by Rules and Regulations, because it is the consumer who is to bear the liability and has every right to know under which Regulation, he is being penalized.  The Chief Engineer / Commercial through its Commercial Circular (CC) No. 53 / 2013 &amp; CC No. 59 / 2014 has issued instructions on the basis of order dated 26.09.2013 passed by the Hon’ble Punjab &amp; Haryana High Court in Civil Writ Petition (CWP) No. 10644 of 2010 that ‘while initiating proceedings against any consumer, the competent authority of PSPCL must quote the relevant regulations of the Supply Code or any other Regulations framed by the competent authority under the EA-2003’.    However, notice of huge amount of Rs. 18,02,844/- was issued which was later on revised / reduced to Rs. 12,10,648/- to the petitioner, without mentioning any rule under which it  has been raised. </w:t>
      </w:r>
    </w:p>
    <w:p>
      <w:pPr>
        <w:pStyle w:val="Normal"/>
        <w:spacing w:lineRule="auto" w:line="480"/>
        <w:ind w:left="1440" w:hanging="0"/>
        <w:jc w:val="both"/>
        <w:rPr/>
      </w:pPr>
      <w:r>
        <w:rPr>
          <w:rFonts w:cs="Arial" w:ascii="Arial" w:hAnsi="Arial"/>
        </w:rPr>
        <w:tab/>
        <w:tab/>
        <w:t>He next submitted that ‘overhauling against defective meter, can be done only as per Regulation 21.4 (g) of the Supply Code, which is reproduced as under:-</w:t>
      </w:r>
    </w:p>
    <w:p>
      <w:pPr>
        <w:pStyle w:val="Normal"/>
        <w:spacing w:lineRule="auto" w:line="360"/>
        <w:ind w:left="1440" w:hanging="692"/>
        <w:jc w:val="both"/>
        <w:rPr>
          <w:rFonts w:ascii="Arial" w:hAnsi="Arial" w:cs="Arial"/>
          <w:b/>
          <w:b/>
        </w:rPr>
      </w:pPr>
      <w:r>
        <w:rPr>
          <w:rFonts w:cs="Arial" w:ascii="Arial" w:hAnsi="Arial"/>
        </w:rPr>
        <w:tab/>
      </w:r>
      <w:r>
        <w:rPr>
          <w:rFonts w:cs="Arial" w:ascii="Arial" w:hAnsi="Arial"/>
          <w:b/>
        </w:rPr>
        <w:t>Overhauling of consumer accounts.</w:t>
      </w:r>
    </w:p>
    <w:p>
      <w:pPr>
        <w:pStyle w:val="Normal"/>
        <w:spacing w:lineRule="auto" w:line="360"/>
        <w:ind w:left="1440" w:hanging="692"/>
        <w:jc w:val="both"/>
        <w:rPr>
          <w:rFonts w:ascii="Arial" w:hAnsi="Arial" w:cs="Arial"/>
          <w:b/>
          <w:b/>
        </w:rPr>
      </w:pPr>
      <w:r>
        <w:rPr>
          <w:rFonts w:cs="Arial" w:ascii="Arial" w:hAnsi="Arial"/>
          <w:b/>
        </w:rPr>
      </w:r>
    </w:p>
    <w:p>
      <w:pPr>
        <w:pStyle w:val="Normal"/>
        <w:spacing w:lineRule="auto" w:line="360"/>
        <w:ind w:left="2057" w:hanging="1309"/>
        <w:jc w:val="both"/>
        <w:rPr>
          <w:rFonts w:ascii="Arial" w:hAnsi="Arial" w:cs="Arial"/>
        </w:rPr>
      </w:pPr>
      <w:r>
        <w:rPr>
          <w:rFonts w:cs="Arial" w:ascii="Arial" w:hAnsi="Arial"/>
        </w:rPr>
        <w:tab/>
        <w:t>“(i) If a meter on testing is found to be beyond the limits of accuracy as prescribed in the Regulations notified by the Central Electricity Authority under Section 55 of the Act, the account of a consumer will be overhauled and the electricity charges for all categories of consumers will be computed in accordance with the said test results for a period of six months immediately preceding, the;</w:t>
      </w:r>
    </w:p>
    <w:p>
      <w:pPr>
        <w:pStyle w:val="Normal"/>
        <w:spacing w:lineRule="auto" w:line="360"/>
        <w:ind w:left="2057" w:hanging="617"/>
        <w:jc w:val="both"/>
        <w:rPr>
          <w:rFonts w:ascii="Arial" w:hAnsi="Arial" w:cs="Arial"/>
        </w:rPr>
      </w:pPr>
      <w:r>
        <w:rPr>
          <w:rFonts w:eastAsia="Arial" w:cs="Arial" w:ascii="Arial" w:hAnsi="Arial"/>
        </w:rPr>
        <w:t xml:space="preserve">        </w:t>
      </w:r>
      <w:r>
        <w:rPr>
          <w:rFonts w:cs="Arial" w:ascii="Arial" w:hAnsi="Arial"/>
        </w:rPr>
        <w:t>(a)   date of test in case the meter has been tested at site to the satisfaction of the consumer; or</w:t>
      </w:r>
    </w:p>
    <w:p>
      <w:pPr>
        <w:pStyle w:val="Normal"/>
        <w:spacing w:lineRule="auto" w:line="480"/>
        <w:ind w:left="1440" w:hanging="0"/>
        <w:jc w:val="both"/>
        <w:rPr>
          <w:rFonts w:ascii="Arial" w:hAnsi="Arial" w:cs="Arial"/>
        </w:rPr>
      </w:pPr>
      <w:r>
        <w:rPr>
          <w:rFonts w:cs="Arial" w:ascii="Arial" w:hAnsi="Arial"/>
        </w:rPr>
        <w:tab/>
        <w:t xml:space="preserve">(b)       date the defective meter is removed for testing in the </w:t>
        <w:tab/>
        <w:tab/>
        <w:tab/>
        <w:t>laboratory.</w:t>
      </w:r>
    </w:p>
    <w:p>
      <w:pPr>
        <w:pStyle w:val="Normal"/>
        <w:spacing w:lineRule="auto" w:line="480"/>
        <w:ind w:left="1440" w:hanging="0"/>
        <w:jc w:val="both"/>
        <w:rPr>
          <w:rFonts w:ascii="Arial" w:hAnsi="Arial" w:cs="Arial"/>
        </w:rPr>
      </w:pPr>
      <w:r>
        <w:rPr>
          <w:rFonts w:cs="Arial" w:ascii="Arial" w:hAnsi="Arial"/>
        </w:rPr>
        <w:t xml:space="preserve">The accuracy of the meter was tested at site and it was found slow by 34.2%, the reasons of slowness as alleged in the report are purely technical and can not be commented upon.  But in every case of inaccurate meter, the overhauling can be done only for maximum period of six months, as provided in the Regulation.  If there are any other instructions / rule to overhaul the account for such a long period, then the same should be mentioned by the respondent.  It is mandatory to mention under which regulations, the consumer is being penalized.  Further, in Supply Code-2014, (in the note below Regulation 21.5.1) it has been specially mentioned that only in case of wrong Multiplication Factor (MF), the account can be overhauled for the period, the mistake continued.  In all other cases of inaccurate meter, the overhauling can be done only for maximum period of six months. </w:t>
      </w:r>
    </w:p>
    <w:p>
      <w:pPr>
        <w:pStyle w:val="Normal"/>
        <w:spacing w:lineRule="auto" w:line="480"/>
        <w:ind w:left="1440" w:hanging="0"/>
        <w:jc w:val="both"/>
        <w:rPr/>
      </w:pPr>
      <w:r>
        <w:rPr>
          <w:rFonts w:cs="Arial" w:ascii="Arial" w:hAnsi="Arial"/>
        </w:rPr>
        <w:tab/>
        <w:tab/>
        <w:t xml:space="preserve">He next submitted that the issue of notice of huge amount is totally against the instructions as per ESIM 57.5 which provides for the recovery of charges to be affected after serving the consumer with a notice of show cause.  Had the show cause notice been issued, then the factual position could have been explained and upon verification / investigation by the competent officer, charges for overhauling of account, if required could have been charged only for the period prescribed in the Regulations.  The extension in load from 39.900 KW to 79.970 KW was released in 07 / 2011.  The metering equipment was not replaced at that time.  Further, as confirmed by the respondent, the metering equipment which was installed at the time of release of connection in 06 / 2009, with load of 39.900 KW, was not replaced in 09 / 2011, when the load was extended to 79.970 KW.  Then, the alleged interchange of phase is possible from 06 / 2009 at the time of release of connection.  If so, then the number of days from 06 / 2009 to 16.10.2014 comes to more than 1955 days.  But in view of tamper data, current ( reversal) phase ‘ Y’  as 1143 days &amp; current (reversal) phase  ‘B’  as 1202 days is there and  same has been considered as correct both by the ZDSC &amp; the Forum.  Now, the important point is that why there is difference of 753 days ( 1955 days-1202  days) between the no. of days from the date of meter installed in 06 / 2009 (upto the date of checking) and as shown in the tamper data of DDL  print-out.  It cannot be presumed that the petitioner put no  load during 753 days out of the total period of 1955 days (upto the date of checking), during which the disputed meter remained installed.   It is also essential to consider the technical aspect of tamper data available in DDL print out.  Now, if the report of Addl. SE / MMTS and DDL parameters are considered as correct, then it is required to be explained by the respondent as to why the tamper report is showing current (reversal) phase ‘Y’ as 1143 days &amp; current (reversal) phase ‘B’ as 1202 days, when the alleged interchanging of potentials of Y &amp; B phases is a simultaneous process.  Further, on what basis, the ZDSC considered the overhauling of 1202 days and why not 1143 days and moreover without confirming the date of installation of CT / PT &amp; sealing of meters.  The monthly readings of the meter are recorded by competent official of PSPCL and he is supposed to report the defect in the meter, whereupon the department was responsible for the replacement of meter within prescribed time.  There are also instructions for checking of every MS connection (sanctioned load exceeding 50 KW) twice a year as per ESIM 104.   In such a situation, if the connection is not checked as prescribed or alleged defective meter is not replaced as per instructions, then the fault lies on the part of the concerned officials.  </w:t>
      </w:r>
    </w:p>
    <w:p>
      <w:pPr>
        <w:pStyle w:val="Normal"/>
        <w:spacing w:lineRule="auto" w:line="480"/>
        <w:ind w:left="1440" w:hanging="0"/>
        <w:jc w:val="both"/>
        <w:rPr>
          <w:rFonts w:ascii="Arial" w:hAnsi="Arial" w:cs="Arial"/>
        </w:rPr>
      </w:pPr>
      <w:r>
        <w:rPr>
          <w:rFonts w:cs="Arial" w:ascii="Arial" w:hAnsi="Arial"/>
        </w:rPr>
        <w:tab/>
        <w:tab/>
        <w:t xml:space="preserve">He further stated that the Forum was convinced with the submission of the petitioner that the officials of PSPCL has committed lapses by not replacing the metering equipment at the time of release of extension in load but did not reduce the period of overhauling of account to six months, as provided in the Supply Code Regulations.    The Forum altogether ignored the fact that after the coming into force of Electricity Act-2003 &amp; Supply Code-2007.  Thus, the demand raised on the consumer was based on conjectures &amp; surmises and without concrete evidence and even then the Forum has not set aside the in-genuine demand.   However, keeping in view the merits of the case, the overhauling of account for a maximum period of six months as provided in Regulation 21.4 (g) of the Supply Code can be made.  </w:t>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t xml:space="preserve">5. </w:t>
        <w:tab/>
        <w:tab/>
        <w:t>Er.  Inderjit Singh, Addl. S.E. on behalf of the respondents submitted that the petitioner is having MS category connection with sanctioned load of 79.970 KW, operating under AEE / Operation S / D No. 1 of CMC Division (Special), Ludhiana.    Initially, the account of the petitioner has been overhauled as per checking report of Addl. SE / Enforcement-2, PSPCL, Ludhiana vide ECR No. 10 / 926 dated 16.10.2014.  In this checking report, the meter was found slow by 34.2%.  On investigation, the Addl  SE / Enforcement-2, found that the potential wires of yellow and Blue phase were interchanged at meter terminals.  Accordingly, the account was overhauled from 07 / 2009 to 09 / 2014 on the basis of slowness factor.  He next stated that as per comments of Addl. SE / Enforcement-2, PSPCL, Ludhiana on DDL and decision of the ZDSC, the account was overhauled for 1202 days with slowness factor of 34.2% prior to date of checking i.e. 16.10.2014 and Rs. 12,10,468/- were charged.</w:t>
      </w:r>
    </w:p>
    <w:p>
      <w:pPr>
        <w:pStyle w:val="Normal"/>
        <w:spacing w:lineRule="auto" w:line="480"/>
        <w:ind w:left="1440" w:hanging="0"/>
        <w:jc w:val="both"/>
        <w:rPr>
          <w:rFonts w:ascii="Arial" w:hAnsi="Arial" w:cs="Arial"/>
        </w:rPr>
      </w:pPr>
      <w:r>
        <w:rPr>
          <w:rFonts w:cs="Arial" w:ascii="Arial" w:hAnsi="Arial"/>
        </w:rPr>
        <w:tab/>
        <w:tab/>
        <w:t xml:space="preserve">He further stated that in the petitioner’s case, the accuracy of meter was found O K and less recording of consumption by 34.2% was due to wrong connections.   As per clause 21.5.1 (Note) of Supply Code, the account shall be overhauled for the period mistake continued.  Accordingly, the account has been overhauled for the period of slowness occurred.  He contested that ESIM 57.5 is applicable in case of    “damaged / burnt meter” but this is the case of wrong connection.  As per report of  Addl. SE / MMTS, vide Memo No. 2227 dated 16.04.2015, Yellow &amp; Blue phase remained under current reversal for a period of 1143 days and 1202 days respectively.  This period is the duration during which the load on respective phase was there.  The meter has not counted the duration during which there was no load on respective phase.  That is why there is a difference of number of days during which current reversal remained on Y &amp; B phases.  Although the official of PSPCL has failed to perform his duties as per prescribed procedure but the consumer can  not be given the benefit on account of these procedural lapses as consumer was billed less for the electricity actually consumer but not correctly measured.   Hence, the amount charged to the petitioner is correct and recoverable.  In the end, he requested to dismiss the appeal. </w:t>
      </w:r>
    </w:p>
    <w:p>
      <w:pPr>
        <w:pStyle w:val="Normal"/>
        <w:spacing w:lineRule="auto" w:line="480"/>
        <w:ind w:left="1440" w:hanging="0"/>
        <w:jc w:val="both"/>
        <w:rPr>
          <w:rFonts w:ascii="Arial" w:hAnsi="Arial" w:cs="Arial"/>
          <w:b/>
          <w:b/>
          <w:u w:val="single"/>
        </w:rPr>
      </w:pPr>
      <w:r>
        <w:rPr>
          <w:rFonts w:cs="Arial" w:ascii="Arial" w:hAnsi="Arial"/>
          <w:b/>
          <w:u w:val="single"/>
        </w:rPr>
      </w:r>
    </w:p>
    <w:p>
      <w:pPr>
        <w:pStyle w:val="Normal"/>
        <w:spacing w:lineRule="auto" w:line="480"/>
        <w:ind w:left="1440" w:hanging="692"/>
        <w:jc w:val="both"/>
        <w:rPr/>
      </w:pPr>
      <w:r>
        <w:rPr>
          <w:rFonts w:cs="Arial" w:ascii="Arial" w:hAnsi="Arial"/>
        </w:rPr>
        <w:tab/>
        <w:t>6.</w:t>
        <w:tab/>
        <w:tab/>
        <w:t xml:space="preserve">I have carefully gone through the written submissions made in the petition, written reply of the respondents, oral arguments of the petitioner and the representative of PSPCL as well as other material brought on record.  The facts in brief are that the Petitioner’s connection was checked by Enforcement on 16.10.2014 wherein the meter was found recording energy consumption less by 34.20% due to interchange of potential wires of Yellow (‘Y’) and Blue (‘B’) phases.  On the basis of this report, the account of the petitioner was overhauled, on the basis of 34.20% slowness, from 07 / 2009 to 09 / 2014 and a demand of Rs. 18,02,844/- was raised.  On the instructions of ZDSC, the meter was got checked in ME Lab on 09.12.2014, where accuracy of meter was found OK.  As per report of Enforcement on DDL, the temper data showed status of ‘Y’ &amp; ‘B’ phases as “event on” for 1143 &amp; 1202 days respectively.  On the basis of this report, slow recording was considered for 1202 days and the ZDSC held to overhaul of petitioner’s account for a period of 1202 days; accordingly, the assessed amount was reduced to 12,10,648/- .  The Forum upheld the decision of ZDSC.  The petitioner has vehemently argued that the overhauling of account for such a long period of more than three years is not provided in any Regulation and thus the overhauling is illegal and invalid.  As per report, the meter was found recording less energy consumption, which clearly proves that the working of the meter was defective during the period of dispute and in such cases of defective meters, the Regulations provide for overhauling of account for a maximum period of six months.  It was also contended that Regulations also provide that demand raised must be supported with applicable Rules but in present case, no applicable rule, according to which overhauling has been done for a period of more than three years, has been brought on record.  Therefore, the demand is not maintainable.  </w:t>
      </w:r>
    </w:p>
    <w:p>
      <w:pPr>
        <w:pStyle w:val="Normal"/>
        <w:spacing w:lineRule="auto" w:line="480"/>
        <w:ind w:left="1440" w:firstLine="1440"/>
        <w:jc w:val="both"/>
        <w:rPr/>
      </w:pPr>
      <w:r>
        <w:rPr>
          <w:rFonts w:cs="Arial" w:ascii="Arial" w:hAnsi="Arial"/>
        </w:rPr>
        <w:t xml:space="preserve">On the other hand, the Respondents contended that this is not a case of defective meter, but the slow recording of consumption was only due to the reason of interchange of Potential wires of PTs at meter terminals.  The meter was checked in ME Lab, in the presence of the Petitioner, where the accuracy of the meter was found OK.  Thus, as claimed by the Petitioner, Reg. 21.4 (g) (ii) of Supply Code is not applicable in this case as this provision is applicable only when a meter is found detective. Note below Supply Code Regulation 21.5.1 clearly provides for overhauling of account for the period mistake continues.  Though, the Account of the Petitioner was overhauled from the date of connection to the date of checking, but the ZDSC has decided to overhaul only for 1202 days, the period of default established as per Temper Data Report.  The final overhauling is based on the established period of default of 1202 days and slow recording of 34.2% by the meter, which proves that the present overhauling is in accordance with the Regulations and the petitioner is not entitled to additional relief.  </w:t>
      </w:r>
    </w:p>
    <w:p>
      <w:pPr>
        <w:pStyle w:val="Normal"/>
        <w:spacing w:lineRule="auto" w:line="480"/>
        <w:ind w:left="1440" w:firstLine="1440"/>
        <w:jc w:val="both"/>
        <w:rPr>
          <w:rFonts w:ascii="Arial" w:hAnsi="Arial" w:cs="Arial"/>
        </w:rPr>
      </w:pPr>
      <w:r>
        <w:rPr>
          <w:rFonts w:cs="Arial" w:ascii="Arial" w:hAnsi="Arial"/>
        </w:rPr>
        <w:t xml:space="preserve">After consideration of facts regarding consumption data, extension of load and interchange of Potential wires of ‘Y’ &amp; ‘B’ phases, the Forum, being the connection an Industrial connection having whole motive load on 3-phase supply, has concluded that the entire recorded consumption from 06.06.2009 (date of connection) to 16.10.2014 (date of checking by Enforcement) was required to be enhanced with slowness factor of 34.2% while overhauling the account but unanimously agreed to upheld the decision of ZDSC by not enhancing the period of overhauling to avoid further hardship to the Petitioner and to meet with ends of justice.  </w:t>
      </w:r>
    </w:p>
    <w:p>
      <w:pPr>
        <w:pStyle w:val="Normal"/>
        <w:spacing w:lineRule="auto" w:line="480"/>
        <w:ind w:left="1440" w:firstLine="1440"/>
        <w:jc w:val="both"/>
        <w:rPr>
          <w:rFonts w:ascii="Arial" w:hAnsi="Arial" w:cs="Arial"/>
          <w:color w:val="7030A0"/>
        </w:rPr>
      </w:pPr>
      <w:r>
        <w:rPr>
          <w:rFonts w:cs="Arial" w:ascii="Arial" w:hAnsi="Arial"/>
        </w:rPr>
        <w:t>In other words, the Forum is of the firm view that the slowness factor of 34.2% as recorded at the time of checking of meter by Enforcement on 16.10.2014 remained constant throughout the entire period of default, which has been taken as 1202 days by the ZDSC on the basis of Temper Data Report. The plea taken by ZDSC / Forum for default period of 1202 days is well convincing but, my views on constant slowness factor are bit different.  Had it been a case of interchange of CT connections, I must have agreed with Forum’s view that the slowness factor remained constant during the established period of default.  But in the present case, the slowness of the meter is due to phase disassociation (phase sequence not in order) and in such cases the slowness depends upon the status of Power Factor at a particular load.  The tamper data in question showed different PF on Y and B phases; on ‘Y’ phase the maximum PF recorded was 0.96 and minimum was 0.40 and on ‘B’ phase the  Maximum PF was 0.51 and minimum was 0.01, whereas on Red phase, the Power Factor was constant i.e. maximum or less 0.90 lag.  I have also gone through the checking report dated 16.10.2014 of Enforcement which mentions that the meter was checked / tested at a running load of 42 KW and PF as 0.91 lag and meter was found running slow by 34.2%.  In my view, this report is incomplete as in such situation of temper conditions, the report should have contained the voltage, load, current and PF on each phase to ascertain the exact electrical conditions at that time. Thus the exact slowness of meter cannot be predicted and the slowness factor cannot remain constant during the entire period.</w:t>
      </w:r>
      <w:r>
        <w:rPr>
          <w:rFonts w:cs="Arial" w:ascii="Arial" w:hAnsi="Arial"/>
          <w:color w:val="7030A0"/>
        </w:rPr>
        <w:t xml:space="preserve">   </w:t>
      </w:r>
    </w:p>
    <w:p>
      <w:pPr>
        <w:pStyle w:val="Normal"/>
        <w:spacing w:lineRule="auto" w:line="480"/>
        <w:ind w:left="1440" w:firstLine="1440"/>
        <w:jc w:val="both"/>
        <w:rPr>
          <w:rFonts w:ascii="Arial" w:hAnsi="Arial" w:cs="Arial"/>
          <w:color w:val="FF0000"/>
        </w:rPr>
      </w:pPr>
      <w:r>
        <w:rPr>
          <w:rFonts w:cs="Arial" w:ascii="Arial" w:hAnsi="Arial"/>
        </w:rPr>
        <w:t>The above technical issue was observed during the study and analysis of case file prior to the date of hearing.  To ascertain its authenticity, the Addl. SE / CMC, Division, Ludhiana was directed to get one meter tested in ME Lab, Ludhiana in same tamper positions, which was got tested by him on 24.12.2015, on automatic test Bench at different loads &amp; Power factors wherein the slowness of meter varies from 21% to 33%, was found during test as per report of Addl. SE M.E. Division, Ludhiana vide Endst. No. 1551 dated 24.12.2015 to the address of Addl. SE / CMC Division, PSPCL, Ludhiana.  This testing was done by M.E. Lab at a pre-set Power Factor (i.e.  UPF, 0.5 lag, 0.8 lead) and was not tested at odd PF as recorded in tamper data.  It proved technically that the slowness of meter differs with the change in PF at all low or high stages and the slowness of the meter purely depends upon the available Electrical Conditions.</w:t>
      </w:r>
      <w:r>
        <w:rPr>
          <w:rFonts w:cs="Arial" w:ascii="Arial" w:hAnsi="Arial"/>
          <w:color w:val="FF0000"/>
        </w:rPr>
        <w:t xml:space="preserve"> </w:t>
      </w:r>
    </w:p>
    <w:p>
      <w:pPr>
        <w:pStyle w:val="Normal"/>
        <w:spacing w:lineRule="auto" w:line="480"/>
        <w:ind w:left="1440" w:firstLine="1440"/>
        <w:jc w:val="both"/>
        <w:rPr/>
      </w:pPr>
      <w:r>
        <w:rPr>
          <w:rFonts w:cs="Arial" w:ascii="Arial" w:hAnsi="Arial"/>
        </w:rPr>
        <w:t>As a sequel of my above discussions, I am of the view that the slowness factor can never be remaining constant in the case of interchange of PT connections, which causes frequent disturbances to Power Factor (PF) and ultimately affects the slowness factor.  Since the constant and correct slowness factor cannot be determined for such a long period and the authenticity of the checking for slowness of 34.2% cannot be relied upon and charging the petitioner on account of slowness factor of 34.2% for the whole period does not seem justified.  Thus it will be more appropriate, if the account of the Petitioner is overhauled by adopting LDHF formula as prescribed in Annexure- 8 of Supply Code-2007 and as applicable to single shift industries.  I am well aware that the LDHF formula is not directly applicable in the present circumstances, but due to non availability of any other Regulations applicable in such cases, I have left with no other alternative except to decide the overhauling under LDHF formula to meet with the requirement of natural justice.   Accordingly, it is held that the account of the Petitioner may be overhauled for assessment of entire electricity consumption for a period of 1202 days prior to date of checking (16.10.2014) under LDHF formula, applicable to single shift industries, as prescribed in Annexure- 8 of Supply Code-2007.</w:t>
      </w:r>
    </w:p>
    <w:p>
      <w:pPr>
        <w:pStyle w:val="Normal"/>
        <w:spacing w:lineRule="auto" w:line="480"/>
        <w:ind w:left="1440" w:firstLine="1440"/>
        <w:jc w:val="both"/>
        <w:rPr/>
      </w:pPr>
      <w:r>
        <w:rPr>
          <w:rFonts w:eastAsia="Arial" w:cs="Arial" w:ascii="Arial" w:hAnsi="Arial"/>
        </w:rPr>
        <w:t xml:space="preserve"> </w:t>
      </w:r>
      <w:r>
        <w:rPr>
          <w:rFonts w:cs="Arial" w:ascii="Arial" w:hAnsi="Arial"/>
        </w:rPr>
        <w:t>Accordingly, the respondents are directed that the amount excess / short, if any, may be recovered / refunded from / to the petitioner with interest under the provisions of ESIM-114.</w:t>
      </w:r>
    </w:p>
    <w:p>
      <w:pPr>
        <w:pStyle w:val="Normal"/>
        <w:spacing w:lineRule="auto" w:line="480"/>
        <w:ind w:left="1496" w:hanging="748"/>
        <w:jc w:val="both"/>
        <w:rPr>
          <w:rFonts w:ascii="Arial" w:hAnsi="Arial" w:cs="Arial"/>
        </w:rPr>
      </w:pPr>
      <w:r>
        <w:rPr>
          <w:rFonts w:cs="Arial" w:ascii="Arial" w:hAnsi="Arial"/>
        </w:rPr>
        <w:tab/>
        <w:t>7.</w:t>
        <w:tab/>
        <w:tab/>
        <w:t>The appeal is partly allowed.</w:t>
      </w:r>
    </w:p>
    <w:p>
      <w:pPr>
        <w:pStyle w:val="Normal"/>
        <w:spacing w:lineRule="auto" w:line="480"/>
        <w:ind w:left="1496" w:hanging="748"/>
        <w:jc w:val="both"/>
        <w:rPr>
          <w:rFonts w:ascii="Arial" w:hAnsi="Arial" w:cs="Arial"/>
        </w:rPr>
      </w:pPr>
      <w:r>
        <w:rPr>
          <w:rFonts w:cs="Arial" w:ascii="Arial" w:hAnsi="Arial"/>
        </w:rPr>
      </w:r>
    </w:p>
    <w:p>
      <w:pPr>
        <w:pStyle w:val="Normal"/>
        <w:ind w:left="5760" w:hanging="0"/>
        <w:jc w:val="both"/>
        <w:rPr/>
      </w:pPr>
      <w:r>
        <w:rPr>
          <w:rFonts w:cs="Arial" w:ascii="Arial" w:hAnsi="Arial"/>
        </w:rPr>
        <w:t>(MOHINDER SINGH)</w:t>
      </w:r>
    </w:p>
    <w:p>
      <w:pPr>
        <w:pStyle w:val="Normal"/>
        <w:ind w:left="1440" w:hanging="0"/>
        <w:jc w:val="both"/>
        <w:rPr/>
      </w:pPr>
      <w:r>
        <w:rPr>
          <w:rFonts w:cs="Arial" w:ascii="Arial" w:hAnsi="Arial"/>
        </w:rPr>
        <w:t xml:space="preserve">Place:  Mohali.  </w:t>
        <w:tab/>
        <w:tab/>
        <w:tab/>
        <w:tab/>
        <w:t>Ombudsman,</w:t>
      </w:r>
    </w:p>
    <w:p>
      <w:pPr>
        <w:pStyle w:val="Normal"/>
        <w:ind w:left="720" w:firstLine="720"/>
        <w:jc w:val="both"/>
        <w:rPr/>
      </w:pPr>
      <w:r>
        <w:rPr>
          <w:rFonts w:cs="Arial" w:ascii="Arial" w:hAnsi="Arial"/>
        </w:rPr>
        <w:t>Dated:</w:t>
        <w:tab/>
        <w:t xml:space="preserve">  29.12.2015</w:t>
        <w:tab/>
        <w:tab/>
        <w:t xml:space="preserve">     </w:t>
        <w:tab/>
        <w:tab/>
        <w:t>Electricity Punjab</w:t>
      </w:r>
    </w:p>
    <w:p>
      <w:pPr>
        <w:pStyle w:val="Normal"/>
        <w:spacing w:lineRule="auto" w:line="480"/>
        <w:ind w:left="1496" w:hanging="1496"/>
        <w:jc w:val="both"/>
        <w:rPr/>
      </w:pPr>
      <w:r>
        <w:rPr>
          <w:rFonts w:cs="Arial" w:ascii="Arial" w:hAnsi="Arial"/>
        </w:rPr>
        <w:tab/>
        <w:tab/>
        <w:t xml:space="preserve">             </w:t>
        <w:tab/>
        <w:tab/>
        <w:tab/>
        <w:tab/>
        <w:t xml:space="preserve">Mohali. </w:t>
      </w:r>
    </w:p>
    <w:sectPr>
      <w:headerReference w:type="default" r:id="rId2"/>
      <w:headerReference w:type="first" r:id="rId3"/>
      <w:footerReference w:type="default" r:id="rId4"/>
      <w:footerReference w:type="first" r:id="rId5"/>
      <w:type w:val="nextPage"/>
      <w:pgSz w:w="11906" w:h="16838"/>
      <w:pgMar w:left="1728" w:right="1584" w:gutter="0" w:header="720" w:top="1584"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457190" cy="5411470"/>
                                <wp:effectExtent l="0" t="0" r="0" b="0"/>
                                <wp:docPr id="2" name="WordPictureWatermark3013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013330" descr=""/>
                                        <pic:cNvPicPr>
                                          <a:picLocks noChangeAspect="1" noChangeArrowheads="1"/>
                                        </pic:cNvPicPr>
                                      </pic:nvPicPr>
                                      <pic:blipFill>
                                        <a:blip r:embed="rId1">
                                          <a:lum bright="70000" contrast="-70000"/>
                                        </a:blip>
                                        <a:srcRect l="-5" t="-5" r="-5" b="-5"/>
                                        <a:stretch>
                                          <a:fillRect/>
                                        </a:stretch>
                                      </pic:blipFill>
                                      <pic:spPr bwMode="auto">
                                        <a:xfrm>
                                          <a:off x="0" y="0"/>
                                          <a:ext cx="5457190" cy="541147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8.85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457190" cy="5411470"/>
                          <wp:effectExtent l="0" t="0" r="0" b="0"/>
                          <wp:docPr id="3" name="WordPictureWatermark3013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013330" descr=""/>
                                  <pic:cNvPicPr>
                                    <a:picLocks noChangeAspect="1" noChangeArrowheads="1"/>
                                  </pic:cNvPicPr>
                                </pic:nvPicPr>
                                <pic:blipFill>
                                  <a:blip r:embed="rId2">
                                    <a:lum bright="70000" contrast="-70000"/>
                                  </a:blip>
                                  <a:srcRect l="-5" t="-5" r="-5" b="-5"/>
                                  <a:stretch>
                                    <a:fillRect/>
                                  </a:stretch>
                                </pic:blipFill>
                                <pic:spPr bwMode="auto">
                                  <a:xfrm>
                                    <a:off x="0" y="0"/>
                                    <a:ext cx="5457190" cy="541147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5457190" cy="5411470"/>
          <wp:effectExtent l="0" t="0" r="0" b="0"/>
          <wp:wrapNone/>
          <wp:docPr id="4" name="WordPictureWatermark3013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013328" descr=""/>
                  <pic:cNvPicPr>
                    <a:picLocks noChangeAspect="1" noChangeArrowheads="1"/>
                  </pic:cNvPicPr>
                </pic:nvPicPr>
                <pic:blipFill>
                  <a:blip r:embed="rId1">
                    <a:lum bright="70000" contrast="-70000"/>
                  </a:blip>
                  <a:srcRect l="-5" t="-5" r="-5" b="-5"/>
                  <a:stretch>
                    <a:fillRect/>
                  </a:stretch>
                </pic:blipFill>
                <pic:spPr bwMode="auto">
                  <a:xfrm>
                    <a:off x="0" y="0"/>
                    <a:ext cx="5457190" cy="5411470"/>
                  </a:xfrm>
                  <a:prstGeom prst="rect">
                    <a:avLst/>
                  </a:prstGeom>
                </pic:spPr>
              </pic:pic>
            </a:graphicData>
          </a:graphic>
        </wp:anchor>
      </w:drawing>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7:39:00Z</dcterms:created>
  <dc:creator>a</dc:creator>
  <dc:description/>
  <cp:keywords/>
  <dc:language>en-US</dc:language>
  <cp:lastModifiedBy>Secretary</cp:lastModifiedBy>
  <cp:lastPrinted>2015-12-30T10:38:00Z</cp:lastPrinted>
  <dcterms:modified xsi:type="dcterms:W3CDTF">2016-01-08T05:11:00Z</dcterms:modified>
  <cp:revision>378</cp:revision>
  <dc:subject/>
  <dc:title>    IN THE COURT OF OMBUDSMAN, ELECTRICITY PUNJAB,</dc:title>
</cp:coreProperties>
</file>